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 xml:space="preserve">Psychologický inštitút, o.z., Kollárova 3588/24, 031 01 Liptovský Mikuláš, </w:t>
      </w:r>
      <w:hyperlink r:id="rId2">
        <w:r>
          <w:rPr>
            <w:rStyle w:val="InternetLink"/>
            <w:b/>
            <w:spacing w:val="-6"/>
            <w:sz w:val="28"/>
            <w:szCs w:val="28"/>
          </w:rPr>
          <w:t>info@pioz.sk</w:t>
        </w:r>
      </w:hyperlink>
      <w:r>
        <w:rPr>
          <w:b/>
          <w:spacing w:val="-6"/>
          <w:sz w:val="28"/>
          <w:szCs w:val="28"/>
          <w:u w:val="single"/>
        </w:rPr>
        <w:t>, 0904 304192.</w:t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ZÁVÄZNÁ PRIHLÁŠKA NA KONTINUÁLNE VZDELÁVANI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Vzťahová psychoterapia detí a adolescent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Organizované v rokoch 2023-2024 v Žilin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itl. Meno Priezvisk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tum nar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ilová adresa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turačné úda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D v Slovenskej komore psychológov, príp.iná stavovská organizá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Témy, ktoré ma zaujímajú a nie sú uvedené v pozvánk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čakávania od vzdeláv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oz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20:00Z</dcterms:created>
  <dc:creator>pc</dc:creator>
  <dc:description/>
  <dc:language>en-US</dc:language>
  <cp:lastModifiedBy>Ivana Gallová</cp:lastModifiedBy>
  <cp:lastPrinted>2013-04-17T14:52:00Z</cp:lastPrinted>
  <dcterms:modified xsi:type="dcterms:W3CDTF">2023-02-15T20:20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